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07/261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8-01-2025-002344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ткина Тимура Александр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.01.2025 г. Уткин Т.А., являясь директором ООО "Энергоспектр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9 застрахованных лицах по форме ЕФС-1 раздел 1 подраздел 1.2 с типом «Исходный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ткин Т.А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28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Уткина Т.А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Уткина Т.А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Уткина Тимура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399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